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i/>
          <w:sz w:val="24"/>
        </w:rPr>
        <w:t xml:space="preserve">В МОСКОВСКИЙ РАЙОННЫЙ СУД г. САНКТ-ПЕТЕРБУРГА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eastAsia="Courier New"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Истец: Челядинова Ирина Петровна, проживающая: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i/>
          <w:sz w:val="24"/>
        </w:rPr>
        <w:t xml:space="preserve">123456, г.Санкт-Петербург,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     </w:t>
      </w:r>
      <w:r>
        <w:rPr>
          <w:rFonts w:cs="Courier New" w:ascii="Courier New" w:hAnsi="Courier New"/>
          <w:i/>
          <w:sz w:val="24"/>
        </w:rPr>
        <w:t xml:space="preserve">Московский пр-т, дом. 7 корп.2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     </w:t>
      </w:r>
      <w:r>
        <w:rPr>
          <w:rFonts w:cs="Courier New" w:ascii="Courier New" w:hAnsi="Courier New"/>
          <w:i/>
          <w:sz w:val="24"/>
        </w:rPr>
        <w:t>кв. 134, тел. 8 916 123 98 67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i/>
          <w:sz w:val="24"/>
        </w:rPr>
        <w:t xml:space="preserve">Ответчик: Верниц Алекс, проживающий по адресу: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</w:t>
      </w:r>
      <w:r>
        <w:rPr>
          <w:rFonts w:cs="Courier New" w:ascii="Courier New" w:hAnsi="Courier New"/>
          <w:i/>
          <w:sz w:val="24"/>
        </w:rPr>
        <w:t xml:space="preserve">117000, г. Москва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        </w:t>
      </w:r>
      <w:r>
        <w:rPr>
          <w:rFonts w:cs="Courier New" w:ascii="Courier New" w:hAnsi="Courier New"/>
          <w:i/>
          <w:sz w:val="24"/>
        </w:rPr>
        <w:t>ул.Большая Полянка, д.23, кв.14,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i/>
          <w:sz w:val="24"/>
        </w:rPr>
        <w:t xml:space="preserve">3-е лицо: ООП района «Звёздный»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        </w:t>
      </w:r>
      <w:r>
        <w:rPr>
          <w:rFonts w:cs="Courier New" w:ascii="Courier New" w:hAnsi="Courier New"/>
          <w:i/>
          <w:sz w:val="24"/>
        </w:rPr>
        <w:t xml:space="preserve">г.Санкт-Петербурга, 123897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        </w:t>
      </w:r>
      <w:r>
        <w:rPr>
          <w:rFonts w:cs="Courier New" w:ascii="Courier New" w:hAnsi="Courier New"/>
          <w:i/>
          <w:sz w:val="24"/>
        </w:rPr>
        <w:t>г.Санкт-Петербург, ул.Марата, д.12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i/>
          <w:sz w:val="24"/>
        </w:rPr>
        <w:t>ОБ УСТАНОВЛЕНИИ ОТЦОВСТВА И ВЗЫСКА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i/>
          <w:sz w:val="24"/>
        </w:rPr>
        <w:t>АЛИМЕНТОВ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i/>
          <w:sz w:val="24"/>
        </w:rPr>
        <w:t>И С К О В О Е     З А Я В Л Е Н И 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Алекс Верниц, ответчик по данному иску является представителем немецкой фирмы «Томас» в России, в связи с чем, он несколько последних лет проживает в России, зарегистрирован в г. Москве по приведённому выше адресу, разъезжает по России. Во время его визита в г. Санкт-Петербург в феврале 2004 года мы познакомились в гостинице «Астория», после чего между нами установились близкие отношения и всякий раз в плоть до октября 2007 года, приезжая в г. Санкт -Петербург, Верниц А. приглашал меня к себе в гостиницу, по приглашению и за счёт ответчика я так же в июне 2007 года ездила в Египет, где мы совместно с ответчиком провели недельный отпуск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08 марта 2008 года у меня родилась дочь Анжелик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Её отцом является ответчик, который отказался добровольно признать себя отцом и подать в ЗАГС заявление о регистрации отцовств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Кроме того, ответчик не оказывает мне никакой материальной помощи в содержании ребёнк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 xml:space="preserve">Отцовство ответчика в отношении Анжелики подтверждается следующими доказательствами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1. Бланками-заказами фирмы «Питер-Такси», оформленными на доставку меня как пассажира к гостинице «Астория» в те дни, когда там был зарегистрирован Алекс Верниц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2. Ругистрацией Алекса Верница в гостинице «Астория» в те дни, когда фирма «Питер-Тьакси» принимала от меня заказы на машину до указанной гостиницы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3. Соединениями компании сотовой телефонной связи номера, зарегистрированного на Алекса Верница и зарегистрированного на меня номера в дни, когда Алекс Верниц регистрировался в гостинице «Астория»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4. Свидетельством о рождении Челядиновой Анжелики Алексовны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5. Моей Картой беременной из женской консультаци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Подтвердить изложенные обстоятельства могут следующие свидетели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1. Крючкова Эмма Ивановна, которая присутствовала при нашем знакомстве в феврале 2004 года в ресторане гостиница «Астория». Адрес свидетеля: 123876, г.Санкт-Петербург, ул. Марата, д.12, кв.34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2. Дрожкина Елена Леопольдовна, встретившая нас с ответчиком в аэропорту «Пулково» при вылете в Египет в июне 2007 года. Адрес свидетеля: 123760, г.Санкт-Петербург, ул.Чернышевского. д.3, кв.32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На основании изложенного и в соответствии со ст.49, 80, 81 СК РФ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         </w:t>
      </w:r>
      <w:r>
        <w:rPr>
          <w:rFonts w:cs="Courier New" w:ascii="Courier New" w:hAnsi="Courier New"/>
          <w:i/>
          <w:sz w:val="24"/>
        </w:rPr>
        <w:t>п р о ш у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i/>
          <w:sz w:val="24"/>
        </w:rPr>
        <w:t>. Верниц Алекса, 1950 г. рождения, уроженца г. Берлина, признать отцом родившейся у меня 08 марта 2008 года дочери Челядиновой Анжелики Алексовн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</w:rPr>
        <w:t>2. Взыскать с Верниц Алекса, 1950 г. рождения, уроженца г. Берлина в мою пользу на содержание дочери Челядиновой Анжелики Алексовны алименты в размере 1/4 части всех видов заработка, начиная с 31 мая 2008 года до её совершеннолетия.</w:t>
      </w:r>
    </w:p>
    <w:p>
      <w:pPr>
        <w:pStyle w:val="Normal"/>
        <w:jc w:val="both"/>
        <w:rPr>
          <w:rFonts w:ascii="Courier New" w:hAnsi="Courier New" w:eastAsia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Приложение: Копия искового заявления-2 экз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>Квитанции компании «Питер-Такси»-6 шт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>Копии квитанций компании «Питер-Такси»-18 штук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>Распечатка входящих звонков компании сотовой связ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>Копии распечатки</w:t>
      </w:r>
      <w:r>
        <w:rPr>
          <w:rFonts w:cs="Courier New" w:ascii="Courier New" w:hAnsi="Courier New"/>
          <w:sz w:val="24"/>
        </w:rPr>
        <w:t xml:space="preserve"> -</w:t>
      </w:r>
      <w:r>
        <w:rPr>
          <w:rFonts w:cs="Courier New" w:ascii="Courier New" w:hAnsi="Courier New"/>
          <w:i/>
          <w:sz w:val="24"/>
        </w:rPr>
        <w:t>2 экз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>Копия свидетельства о рождении-3 экз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>Копия медицинской карты беременной-3 экз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</w:rPr>
        <w:t>31 мая 2008 года                                 Челядинова И.П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58:00Z</dcterms:created>
  <dc:creator>mamaptenon</dc:creator>
  <dc:description/>
  <cp:keywords/>
  <dc:language>en-US</dc:language>
  <cp:lastModifiedBy>mamaptenon</cp:lastModifiedBy>
  <dcterms:modified xsi:type="dcterms:W3CDTF">2008-04-22T20:30:00Z</dcterms:modified>
  <cp:revision>4</cp:revision>
  <dc:subject/>
  <dc:title>Исковое заявление о взыскание алиментов на детей </dc:title>
</cp:coreProperties>
</file>