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sz w:val="24"/>
        </w:rPr>
        <w:t>Мировому судье судебного участка № 383 района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«Мещанский» ЦАО города Москвы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 xml:space="preserve">Истец:   Маркина Софья Григорьевна,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</w:t>
      </w:r>
      <w:r>
        <w:rPr>
          <w:rFonts w:cs="Courier New" w:ascii="Courier New" w:hAnsi="Courier New"/>
          <w:i/>
          <w:sz w:val="24"/>
        </w:rPr>
        <w:t>проживающая по адресу: 107140,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</w:t>
      </w:r>
      <w:r>
        <w:rPr>
          <w:rFonts w:cs="Courier New" w:ascii="Courier New" w:hAnsi="Courier New"/>
          <w:i/>
          <w:sz w:val="24"/>
        </w:rPr>
        <w:t>г. Москва,  ул. Гильяроского, д.18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</w:t>
      </w:r>
      <w:r>
        <w:rPr>
          <w:rFonts w:eastAsia="Courier New" w:cs="Courier New" w:ascii="Courier New" w:hAnsi="Courier New"/>
          <w:i/>
          <w:sz w:val="24"/>
          <w:lang w:val="en-US"/>
        </w:rPr>
        <w:t xml:space="preserve">  </w:t>
      </w:r>
      <w:r>
        <w:rPr>
          <w:rFonts w:cs="Courier New" w:ascii="Courier New" w:hAnsi="Courier New"/>
          <w:i/>
          <w:sz w:val="24"/>
        </w:rPr>
        <w:t>корп.1, кв.8, тел.681 54 87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Ответчик: Маркин Владимир Петрович,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</w:t>
      </w:r>
      <w:r>
        <w:rPr>
          <w:rFonts w:cs="Courier New" w:ascii="Courier New" w:hAnsi="Courier New"/>
          <w:i/>
          <w:sz w:val="24"/>
        </w:rPr>
        <w:t>проживающий по адресу: 107140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г. Москва, ул. Краснопрудная, д.7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val="en-US"/>
        </w:rPr>
        <w:t xml:space="preserve">                           </w:t>
      </w:r>
      <w:r>
        <w:rPr>
          <w:rFonts w:cs="Courier New" w:ascii="Courier New" w:hAnsi="Courier New"/>
          <w:i/>
          <w:sz w:val="24"/>
        </w:rPr>
        <w:t>кв.1</w:t>
      </w:r>
      <w:r>
        <w:rPr>
          <w:rFonts w:cs="Courier New" w:ascii="Courier New" w:hAnsi="Courier New"/>
          <w:i/>
          <w:sz w:val="24"/>
          <w:lang w:val="en-US"/>
        </w:rPr>
        <w:t xml:space="preserve">, </w:t>
      </w:r>
      <w:r>
        <w:rPr>
          <w:rFonts w:cs="Courier New" w:ascii="Courier New" w:hAnsi="Courier New"/>
          <w:i/>
          <w:sz w:val="24"/>
        </w:rPr>
        <w:t>тел. 8.499 264 76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О ВЗЫСКАНИИ АЛИМЕНТОВ НА ДЕТЕЙ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</w:t>
      </w:r>
      <w:r>
        <w:rPr>
          <w:rFonts w:cs="Courier New" w:ascii="Courier New" w:hAnsi="Courier New"/>
          <w:i/>
          <w:sz w:val="24"/>
        </w:rPr>
        <w:t>И С К О В О Е      З А Я В Л Е Н И Е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12 июня 1992 года я вступила в брак с Маркиным В.П., ответчиком по данному иску, и проживала с ним до декабря 2007 г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От брака мы имеем детей Владимира 23 марта 1993 года рождения и Ольгу 6 сентября 1994 года рождения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Дети находятся на моём полном иждивении у меня. Отец никакой материальной помощи на содержание своих детей не выделяет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На основании изложенного в соответствии со ст.80, 81 СК РФ,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>п р о ш у: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Взыскать с Маркина Владимира Петровича, 1961 года рождения, уроженца г. Москвы в мою пользу алименты на содержание детей в размере 1/3 части всех видов заработка ежемесячно, начиная с даты подачи заявления и до их совершеннолетия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Приложение: Копия искового заявления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Копия свидетельств о рождении - 4 шт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Справка жил. органов о нахождении детей на иждивении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Копия справки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 xml:space="preserve">Ходатайство об оказании содействия в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 xml:space="preserve">истребовании справки о размере зарплаты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</w:t>
      </w:r>
      <w:r>
        <w:rPr>
          <w:rFonts w:cs="Courier New" w:ascii="Courier New" w:hAnsi="Courier New"/>
          <w:i/>
          <w:sz w:val="24"/>
        </w:rPr>
        <w:t>ответчик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12 июня 2008 года                                  Маркина С.Г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2:00Z</dcterms:created>
  <dc:creator>mamaptenon</dc:creator>
  <dc:description/>
  <cp:keywords/>
  <dc:language>en-US</dc:language>
  <cp:lastModifiedBy>mamaptenon</cp:lastModifiedBy>
  <dcterms:modified xsi:type="dcterms:W3CDTF">2008-04-22T19:56:00Z</dcterms:modified>
  <cp:revision>3</cp:revision>
  <dc:subject/>
  <dc:title>Исковое заявление о взыскание алиментов на детей </dc:title>
</cp:coreProperties>
</file>